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dame, Mons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pip"/>
        <w:rPr/>
      </w:pPr>
      <w:r>
        <w:rPr/>
        <w:t>Dans cette période de crise économique et sociale et de montée des inégalités, l’école avec ses enseignants constituent un rempart incontournable à la relégation des plus fragilisés et à la montée de tous les obscurantismes. Plus que jamais notre pays a besoin d’école. Il faut lui donner les moyens de lutter efficacement contre l’échec scolaire. La priorité au primaire n’est, dans les faits, pas du tout à la hauteur des besoins réels</w:t>
      </w:r>
      <w:r>
        <w:rPr>
          <w:b/>
        </w:rPr>
        <w:t>. Le budget est nettement insuffisant puisque le financement de la création des postes sur 5 ans ne sert en réalité qu’à la remise en place d’une formation initiale et à compenser la hausse des effectifs</w:t>
      </w:r>
      <w:r>
        <w:rPr/>
        <w:t xml:space="preserve">. Bref, rien pour financer la refondation tant attendue. L’école végète et les conditions de travail des élèves et des enseignants ne cessent de se dégrad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avez beaucoup d’attentes et mettez beaucoup d’espoir envers l’école de votre enfant. Nous aussi, enseignants, sommes très engagés pour sa réussite. Elle doit disposer de moyens nécessaires pour bien faire ce qu’on lui demande. Pour apprendre de nouvelles connaissances et poursuivre sa scolarité, votre enfant a besoin d’un cadre propice. Or, aujourd’hui, la grande priorité promise à l’école primaire n’est pas au rendez-v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our notre département, ce sont 7 postes créés depuis la rentrée 2012 pour 300 élèves supplémentaires, soit 1 poste pour 43 élèves. Autrement dit c'est une dégradation du cadre scolaire qui est à l'œuvre : fermetures d'écoles, de classes, augmentation des effectifs par classe, suppression de l'éducation prioritaire, problème grandissant des remplacements non effectués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calage entre les beaux discours et les actes ne peut plus durer. Il engendre incompréhension et malaise dans le système éducatif et plus généralement dans la socié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4"/>
          <w:szCs w:val="24"/>
          <w:lang w:eastAsia="fr-FR"/>
        </w:rPr>
        <w:t xml:space="preserve">C’est pour ces raisons que les enseignants seront en grève jeudi 9 avril 2015 aux côtés des salariés du public et du privé afin de refuser ensemble l’austérité qu’on nous impose et qui pourtant est loin d’être inéluctable. D’autres choix sont possibles, ils sont nécessaires !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fr-FR"/>
        </w:rPr>
        <w:t>En comptant sur votre compréhension si ce n’est sur votre souti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7:00Z</dcterms:created>
  <dc:creator>stephanbouthors</dc:creator>
  <dc:description/>
  <dc:language>en-US</dc:language>
  <cp:lastModifiedBy>stephanbouthors</cp:lastModifiedBy>
  <dcterms:modified xsi:type="dcterms:W3CDTF">2015-04-03T12:37:00Z</dcterms:modified>
  <cp:revision>2</cp:revision>
  <dc:subject/>
  <dc:title/>
</cp:coreProperties>
</file>