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Un budget toujours plus restre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budget de la France pour 2011 est en hausse (1,6%). Pas celui de l’Education Nationale. Il s’agira même du ministère le plus touché : 16000 suppressions de postes, soit plus de 50 % des coupes réalisé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nvestissement de la France pour ses élèves du premier degré (de la maternelle au CM2) est nettement en dessous de la moyenne des pays de l’OCDE. L’ensemble des études internationales montrent pourtant que les systèmes éducatifs qui fonctionnent le mieux (évaluations PISA) sont ceux qui consacrent une part importante de leurs efforts justement pour le premier degré. </w:t>
      </w:r>
    </w:p>
    <w:p>
      <w:pPr>
        <w:pStyle w:val="Normal"/>
        <w:rPr>
          <w:rFonts w:ascii="Arial" w:hAnsi="Arial" w:cs="Arial"/>
        </w:rPr>
      </w:pPr>
      <w:r>
        <w:rPr>
          <w:rFonts w:cs="Arial" w:ascii="Arial" w:hAnsi="Arial"/>
        </w:rPr>
        <w:t>Et bien la France choisit, comme les années précédentes, une option contraire : c’est dans le premier degré qu’elle supprimera le plus de postes : 896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 2010 la réforme de la formation des enseignants avait permis à elle seule de trouver facilement des postes à supprimer. Ce ne sera plus le cas. Le Ministre a donc envoyé une note aux recteurs leur suggérant plusieurs pistes pour atteindre leurs objectifs : augmentation du nombre d’élèves par classe, regroupement d’écoles, déscolarisation des enfants de moins de trois ans, non remplacement des enseignants spécialisés partant à la retraite … </w:t>
      </w:r>
    </w:p>
    <w:p>
      <w:pPr>
        <w:pStyle w:val="Normal"/>
        <w:rPr>
          <w:rFonts w:ascii="Arial" w:hAnsi="Arial" w:cs="Arial"/>
        </w:rPr>
      </w:pPr>
      <w:r>
        <w:rPr>
          <w:rFonts w:cs="Arial" w:ascii="Arial" w:hAnsi="Arial"/>
        </w:rPr>
        <w:t>Les primes des recteurs zélés pourront alors atteindre 5000 euros : quel cynis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s arbitrages budgétaires sont néfastes pour notre système éducatif, pour l’avenir de notre pays. Toute la communauté éducative le sait. Le pouvoir s’entête tout de même à maintenir le cap. Il nous faut continuer de le dénoncer haut et fort. Nous devons inverser cette tendance, nos enfants le mérit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our information les services du Premier Ministre connaîtront une hausse budgétaire tout comme le ministère de l’Immigration et de l’Intég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e carte scolaire à haut ris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n’y a plus à l’heure actuelle de pilote dans l’avion : l’Inspecteur d’Académie des Alpes de Haute Provence est parti à Matignon poursuivre sa carrière auprès du Premier Ministre. En attendant la répartition des 98 fermetures de postes sur l’académie d’Aix-Marseille se fera en présence des Inspecteurs d’Académie du Vaucluse, des Bouches du Rhône et des Hautes Alpes. Dans ce contexte nous craignons le pire pour notre dépar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 l’année passée, des élections sont prévues au printemps ce qui risque de retarder toute décision tant le pouvoir en place craint de voir se traduire dans les urnes le mécontentement suscité par ses décisions. Aucun calendrier n’est déterminé : tout se fera dans l’urgence avec les conséquences néfastes que cela engend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usieurs fermetures sensibles sont à craindre dans le département. Il faudra pour y résister une union sans faille des usagers, des élus et des professionnels. C’est dans ce sens que nous vous invitons dès à présent, si vous pressentez  une situation délicate sur votre secteur, à vous réunir afin de préparer au mieux la ripos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3:01:00Z</dcterms:created>
  <dc:creator>bart bart</dc:creator>
  <dc:description/>
  <dc:language>en-US</dc:language>
  <cp:lastModifiedBy>SNUipp 04</cp:lastModifiedBy>
  <dcterms:modified xsi:type="dcterms:W3CDTF">2011-01-17T13:01:00Z</dcterms:modified>
  <cp:revision>2</cp:revision>
  <dc:subject/>
  <dc:title>Un budget toujours plus restreint</dc:title>
</cp:coreProperties>
</file>