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dame, Mons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avez beaucoup d’attentes et mettez beaucoup d’espoir envers l’école de votre enfant. Nous aussi, enseignants, sommes très engagés pour sa réussite. Or, comme le rappelle la récente actualité, si l’école ne peut régler à elle seule tous les problèmes de la société, elle doit bénéficier des moyens nécessaires pour bien faire ce qu’on lui demande. Pour apprendre de nouvelles connaissances et poursuivre sa scolarité, votre enfant a besoin d’un cadre propice. Or, aujourd’hui, la grande priorité promise à l’école primaire n’est pas au rendez-v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our notre département, ce sont 7 postes créés depuis la rentrée 2012 pour 300 élèves supplémentaires, soit 1 poste pour 43 élèves. Autrement dit c'est une dégradation du cadre scolaire qui est à l'œuvre : fermetures d'écoles, de classes, augmentation des effectifs par classe, suppression de l'éducation prioritaire, problème grandissant des remplacements non effectués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A cette insuffisance durable de moyens, parce que les enseignants français font aussi partie des moins bien rémunérés de l'OCDE, il n'est pas surprenant de découvrir une crise de recrutement sans précédent. Elle aura pour conséquence néfaste le recrutement de contractuels non form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calage entre les beaux discours et les actes ne peut plus durer. Il engendre incompréhension et malaise dans le système éducatif et plus généralement dans la socié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fr-FR"/>
        </w:rPr>
        <w:t>Le mardi 3 février prochain, les enseignants seront en grève pour demander que notre école obtienne davantage d’enseignants, mieux formés et mieux rémunérés. Plus que jamais notre pays a besoin d’une école qui permette à chaque élève de réussir. Nous comptons sur votre compréhension et sur votre souti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40:00Z</dcterms:created>
  <dc:creator>SNUIPP</dc:creator>
  <dc:description/>
  <dc:language>en-US</dc:language>
  <cp:lastModifiedBy>SNUIPP</cp:lastModifiedBy>
  <dcterms:modified xsi:type="dcterms:W3CDTF">2015-01-27T14:40:00Z</dcterms:modified>
  <cp:revision>2</cp:revision>
  <dc:subject/>
  <dc:title/>
</cp:coreProperties>
</file>