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  <w:t>À adresser au DASEN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  <w:t>avec copie à la section départementale du SNUipp-FSU04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18"/>
          <w:szCs w:val="18"/>
        </w:rPr>
      </w:pPr>
      <w:r>
        <w:rPr>
          <w:rFonts w:cs="TTE1FAF2D8t00" w:ascii="TTE1FAF2D8t00" w:hAnsi="TTE1FAF2D8t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Ecole ……………………. …………………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Adresse………………………………………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Monsieur le DASEN,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La précarité des personnels EVS en CUI-CAE présents dans les écoles met à mal la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continuité des missions qu’ils-elles exercent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Notre école bénéficie d’un-e EVS, qui comme de nombreux autres, voit son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contrat se terminer en cette fin d’année (préciser)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Dans l'immédiat, nous vous demandons que notre EVS et son contrat soient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renouvelés afin d'assurer la continuité de la mission (préciser : d’aide à la direction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d’école ou d’accompagnement d’élèves en situation de handicap)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D'une manière générale, dans la continuité du groupe de travail sur la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professionnalisation des EVS, nous souhaitons que s’ouvrent très rapidement des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discussions sur la création de « nouveaux métiers » statutaires correspondant aux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besoins apparus dans les écoles au fil des années (assistance administrative aux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fonctions de direction d’école, aide administrative, aide à l’encadrement des élèves, à la documentation via les BCD notamment, à la maintenance informatique...).</w:t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Nous vous prions de croire, Monsieur le DASEN, en notre profond attachement au</w:t>
      </w:r>
    </w:p>
    <w:p>
      <w:pPr>
        <w:pStyle w:val="Normal"/>
        <w:spacing w:before="0" w:after="280"/>
        <w:rPr>
          <w:rFonts w:ascii="TTE1FAF2D8t00" w:hAnsi="TTE1FAF2D8t00" w:cs="TTE1FAF2D8t00"/>
          <w:sz w:val="24"/>
          <w:szCs w:val="24"/>
        </w:rPr>
      </w:pPr>
      <w:r>
        <w:rPr>
          <w:rFonts w:cs="TTE1FAF2D8t00" w:ascii="TTE1FAF2D8t00" w:hAnsi="TTE1FAF2D8t00"/>
          <w:sz w:val="24"/>
          <w:szCs w:val="24"/>
        </w:rPr>
        <w:t>service public d’édu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FAF2D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5:00Z</dcterms:created>
  <dc:creator>SNUipp 04</dc:creator>
  <dc:description/>
  <dc:language>en-US</dc:language>
  <cp:lastModifiedBy>SNUipp 04</cp:lastModifiedBy>
  <dcterms:modified xsi:type="dcterms:W3CDTF">2013-05-21T09:17:00Z</dcterms:modified>
  <cp:revision>1</cp:revision>
  <dc:subject/>
  <dc:title/>
</cp:coreProperties>
</file>