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te- rendu  Groupe de travail et CAPD du 8/ 12/11.</w:t>
      </w:r>
    </w:p>
    <w:p>
      <w:pPr>
        <w:pStyle w:val="Normal"/>
        <w:rPr/>
      </w:pPr>
      <w:r>
        <w:rPr/>
      </w:r>
    </w:p>
    <w:p>
      <w:pPr>
        <w:pStyle w:val="Normal"/>
        <w:rPr/>
      </w:pPr>
      <w:r>
        <w:rPr/>
        <w:t>1- Groupe de Travail sur divers points du barème.</w:t>
      </w:r>
    </w:p>
    <w:p>
      <w:pPr>
        <w:pStyle w:val="Normal"/>
        <w:rPr/>
      </w:pPr>
      <w:r>
        <w:rPr/>
      </w:r>
    </w:p>
    <w:p>
      <w:pPr>
        <w:pStyle w:val="Normal"/>
        <w:rPr/>
      </w:pPr>
      <w:r>
        <w:rPr>
          <w:u w:val="single"/>
        </w:rPr>
        <w:t>Majoration pour suppression de postes</w:t>
      </w:r>
      <w:r>
        <w:rPr/>
        <w:t>: Suite aux propositions du SNU de passer à 25 pts après priorité absolue sur la ou les communes avoisinantes, l'IA retient une majoration de 20 pts (au lieu de 15 ). Au cas où plusieurs maîtres sont volontaires, cette majoration est accordée au plus ancien à TD sur le poste supprimé.</w:t>
      </w:r>
    </w:p>
    <w:p>
      <w:pPr>
        <w:pStyle w:val="Normal"/>
        <w:rPr/>
      </w:pPr>
      <w:r>
        <w:rPr>
          <w:u w:val="single"/>
        </w:rPr>
        <w:t>Retour CLD</w:t>
      </w:r>
      <w:r>
        <w:rPr/>
        <w:t>: pas de changement de majoration (40 pts).</w:t>
      </w:r>
    </w:p>
    <w:p>
      <w:pPr>
        <w:pStyle w:val="Normal"/>
        <w:rPr/>
      </w:pPr>
      <w:r>
        <w:rPr>
          <w:u w:val="single"/>
        </w:rPr>
        <w:t xml:space="preserve">BOE </w:t>
      </w:r>
      <w:r>
        <w:rPr/>
        <w:t>(bénéficiaire à l'obligation d'emploi dans le cas de problème de santé, handicap pour l'agent, son enfant ou son conjoint): Importante discussion. Nombre important de collègues bénéficiant de cette mesure (1 sur 6 lors du mouvement) créant des sentiments d'injustice. Le SNUipp propose un groupe de travail pour examiner les situations au cas par cas dans le but d'améliorer la situation des personnels. Une lettre de motivation sera demandée et le groupe de travail, comprenant l'IA +  un personnel administratif, le médecin de prévention et/ou l'AS et 4  représentants du personnel (3 SNU et 1 SE) se réunira dès la fin de saisie des voeux pour examiner la situation et l'attribution des 50 points sur les postes répondant aux critères médicaux.</w:t>
      </w:r>
    </w:p>
    <w:p>
      <w:pPr>
        <w:pStyle w:val="Normal"/>
        <w:rPr/>
      </w:pPr>
      <w:r>
        <w:rPr>
          <w:u w:val="single"/>
        </w:rPr>
        <w:t>Arrêt des notes</w:t>
      </w:r>
      <w:r>
        <w:rPr/>
        <w:t xml:space="preserve"> pour les promos: repoussée au 31 août au lieu du 30 juin ( comme pour le mouvement).</w:t>
      </w:r>
    </w:p>
    <w:p>
      <w:pPr>
        <w:pStyle w:val="Normal"/>
        <w:rPr/>
      </w:pPr>
      <w:r>
        <w:rPr/>
        <w:t>Une circulaire précisant ces nouvelles modalités sera disponible à partir du 15/01/12.</w:t>
      </w:r>
    </w:p>
    <w:p>
      <w:pPr>
        <w:pStyle w:val="Normal"/>
        <w:rPr/>
      </w:pPr>
      <w:r>
        <w:rPr/>
      </w:r>
    </w:p>
    <w:p>
      <w:pPr>
        <w:pStyle w:val="Normal"/>
        <w:rPr/>
      </w:pPr>
      <w:r>
        <w:rPr/>
        <w:t>2 – CAPD.</w:t>
      </w:r>
    </w:p>
    <w:p>
      <w:pPr>
        <w:pStyle w:val="Normal"/>
        <w:rPr/>
      </w:pPr>
      <w:r>
        <w:rPr/>
      </w:r>
    </w:p>
    <w:p>
      <w:pPr>
        <w:pStyle w:val="Normal"/>
        <w:rPr/>
      </w:pPr>
      <w:r>
        <w:rPr>
          <w:u w:val="single"/>
        </w:rPr>
        <w:t>Promotions</w:t>
      </w:r>
      <w:r>
        <w:rPr>
          <w:u w:val="none"/>
        </w:rPr>
        <w:t xml:space="preserve"> (cf tableaux) Les reliquats nous permettent d'attribuer 6 promotions supplémentaires pour les PE et 2 pour les instits ( 35 dans le département).</w:t>
      </w:r>
    </w:p>
    <w:p>
      <w:pPr>
        <w:pStyle w:val="Normal"/>
        <w:rPr>
          <w:u w:val="none"/>
        </w:rPr>
      </w:pPr>
      <w:r>
        <w:rPr>
          <w:u w:val="none"/>
        </w:rPr>
        <w:t>Le SNUipp réitère sa demande que la note disparaisse du barème ou soit atténuée comme c'est le cas ailleurs (AGS x2 + moyenne des notes des 3 dernières années). L'IA campe sur sa position et insiste sur le fait que le taux de retard des inspections dans le 04 est le plus faible. Le SNUipp propose un groupe de travail sur cette question. Elle sera rejetée.Soyons donc vigilants (particulièrement pour les enseignants en SEGPA ou EREA !)</w:t>
      </w:r>
    </w:p>
    <w:p>
      <w:pPr>
        <w:pStyle w:val="Normal"/>
        <w:rPr>
          <w:u w:val="single"/>
        </w:rPr>
      </w:pPr>
      <w:r>
        <w:rPr>
          <w:u w:val="single"/>
        </w:rPr>
        <w:t>Plan de Formation Continue</w:t>
      </w:r>
    </w:p>
    <w:p>
      <w:pPr>
        <w:pStyle w:val="Normal"/>
        <w:rPr>
          <w:u w:val="none"/>
        </w:rPr>
      </w:pPr>
      <w:r>
        <w:rPr>
          <w:u w:val="none"/>
        </w:rPr>
        <w:t>Beaucoup de questions du SNUipp autour de ce PFC qui devient « moins que rien » pour les enseignants demandeurs d'une formation « continuée »! Avec le rapport du conseil d'état sur la formation des enseignants, on pourrait revenir aux stages de 3 semaines et autres stages filés....</w:t>
      </w:r>
    </w:p>
    <w:p>
      <w:pPr>
        <w:pStyle w:val="Normal"/>
        <w:rPr>
          <w:u w:val="none"/>
        </w:rPr>
      </w:pPr>
      <w:r>
        <w:rPr>
          <w:u w:val="none"/>
        </w:rPr>
        <w:t>Le SNUipp dénonce le retard dans l'examen des candidatures ainsi que le peu d'éléments transmis par l'administration (seulement les listes concernant 5 modules sur 30 dont 2 à public désignés). Les services s'offusquent même qu'on puisse avoir besoin de connaître le nombre de personnes inscrites dans les autres modules comme les stages d'équipe laissés à la gestion des IEN ou les mercredis/animations pédagogiques entrant dans ce PFC. A ce sujet nous soulevons un réel problème: dans la plupart des circos elles n'ont pas été signalés dans le planning des AP et donc pas proposées aux enseignants alors que les thèmes répondaient à des demandes et étaient ouverts à tous sur une journée entière (2 AP). Malgré notre insistance il nous a été répondu qu'aucune inscription ne pouvait plus être prise en compte, « GAÏA » étant fermé. Des informations sur le taux de participation nous seront données en fin d'année!</w:t>
      </w:r>
    </w:p>
    <w:p>
      <w:pPr>
        <w:pStyle w:val="Normal"/>
        <w:rPr>
          <w:u w:val="none"/>
        </w:rPr>
      </w:pPr>
      <w:r>
        <w:rPr>
          <w:u w:val="none"/>
        </w:rPr>
        <w:t>Pour tous les 5 modules proposés tous les enseignants sont acceptés à l'exception du module 14, 2 personnes sur la liste complémentaire.</w:t>
      </w:r>
    </w:p>
    <w:p>
      <w:pPr>
        <w:pStyle w:val="Normal"/>
        <w:rPr>
          <w:u w:val="none"/>
        </w:rPr>
      </w:pPr>
      <w:r>
        <w:rPr>
          <w:u w:val="none"/>
        </w:rPr>
        <w:t>Pour le module « Histoire des Arts », faute de demandes (19 pour 4 x 2jours) il se réalisera sur 2x2 jours. Une semaine aurait pu être récupérée pour 12 collègues si ce projet avait été proposé en octobre! Là encore fin de non recevoir pour le SNUipp!</w:t>
      </w:r>
    </w:p>
    <w:p>
      <w:pPr>
        <w:pStyle w:val="Normal"/>
        <w:rPr>
          <w:u w:val="none"/>
        </w:rPr>
      </w:pPr>
      <w:r>
        <w:rPr>
          <w:u w:val="none"/>
        </w:rPr>
        <w:t>Espérons que le PFC de 2012 sera meilleur....à en croire l'IEN adjoint, il devrait comporter des modules sur la maternelle, la prévention de l'illétrisme, l'AP, l'évaluation des compétences du socle commun, les LV, le numérique à l'école, les mathématiques, la scolarisation des élèves handicapés, accompagnement des jeunes enseignants et l'histoire des arts. A suivre donc.... Pourquoi ne pas formuler dès maintenant nos besoins et nos souhaits!</w:t>
      </w:r>
    </w:p>
    <w:p>
      <w:pPr>
        <w:pStyle w:val="Normal"/>
        <w:rPr>
          <w:u w:val="none"/>
        </w:rPr>
      </w:pPr>
      <w:r>
        <w:rPr>
          <w:u w:val="none"/>
        </w:rPr>
        <w:t>Vote du SNUipp: Contre ce PFC! (tandis que le SE s'abstient....)</w:t>
      </w:r>
    </w:p>
    <w:p>
      <w:pPr>
        <w:pStyle w:val="Normal"/>
        <w:rPr/>
      </w:pPr>
      <w:r>
        <w:rPr>
          <w:u w:val="single"/>
        </w:rPr>
        <w:t>Questions diverses</w:t>
      </w:r>
      <w:r>
        <w:rPr>
          <w:u w:val="none"/>
        </w:rPr>
        <w:t xml:space="preserve"> (formulées par le seul SNUipp):</w:t>
      </w:r>
    </w:p>
    <w:p>
      <w:pPr>
        <w:pStyle w:val="Normal"/>
        <w:numPr>
          <w:ilvl w:val="0"/>
          <w:numId w:val="1"/>
        </w:numPr>
        <w:rPr/>
      </w:pPr>
      <w:r>
        <w:rPr>
          <w:u w:val="none"/>
        </w:rPr>
        <w:t>Erreurs informatiques entraînant des désagréments pour des collègues: Cas de 4 personnes ayant eu des trop-perçus. Possibilité de fractionner les remboursements. Surveiller votre fiche de paye, le cas peut se présenter dans les 2 sens. De la même manière, les personnels de l'EREA ou la SEGPA pour des raisons de gestion des personnels 2</w:t>
      </w:r>
      <w:r>
        <w:rPr>
          <w:u w:val="none"/>
          <w:vertAlign w:val="superscript"/>
        </w:rPr>
        <w:t>nd</w:t>
      </w:r>
      <w:r>
        <w:rPr>
          <w:u w:val="none"/>
        </w:rPr>
        <w:t xml:space="preserve"> degré doivent être vigilants à tout changement (salaire, disparition MGEN, etc....)</w:t>
      </w:r>
    </w:p>
    <w:p>
      <w:pPr>
        <w:pStyle w:val="Normal"/>
        <w:numPr>
          <w:ilvl w:val="0"/>
          <w:numId w:val="1"/>
        </w:numPr>
        <w:rPr>
          <w:u w:val="none"/>
        </w:rPr>
      </w:pPr>
      <w:r>
        <w:rPr>
          <w:u w:val="none"/>
        </w:rPr>
        <w:t>Possibilité de mise en place du 80% (TP): Le SNUipp parle de diverse possibilités ailleurs. L'IA n'y est pas favorable car cela peut entraîner en cascade des pertes de postes.</w:t>
      </w:r>
    </w:p>
    <w:p>
      <w:pPr>
        <w:pStyle w:val="Normal"/>
        <w:numPr>
          <w:ilvl w:val="0"/>
          <w:numId w:val="1"/>
        </w:numPr>
        <w:rPr>
          <w:u w:val="none"/>
        </w:rPr>
      </w:pPr>
      <w:r>
        <w:rPr>
          <w:u w:val="none"/>
        </w:rPr>
        <w:t>Attribution de la NBI à tout enseignant exerçant en spécialisé même sur un remplacement: Là encore l'IA oppose une fin de non-recevoir pour des raisons de contraintes budgétaires. Pas possible de verser 2 fois la NBI.</w:t>
      </w:r>
    </w:p>
    <w:p>
      <w:pPr>
        <w:pStyle w:val="Normal"/>
        <w:numPr>
          <w:ilvl w:val="0"/>
          <w:numId w:val="1"/>
        </w:numPr>
        <w:rPr>
          <w:u w:val="none"/>
        </w:rPr>
      </w:pPr>
      <w:r>
        <w:rPr>
          <w:u w:val="none"/>
        </w:rPr>
        <w:t>Problèmes de gestion et d'organisation d'AP sur certaines circos : horaires, lieux, nombre de participants, choix restreint voire contraint....l'IA en prend note.</w:t>
      </w:r>
    </w:p>
    <w:p>
      <w:pPr>
        <w:pStyle w:val="Normal"/>
        <w:numPr>
          <w:ilvl w:val="0"/>
          <w:numId w:val="1"/>
        </w:numPr>
        <w:rPr>
          <w:u w:val="none"/>
        </w:rPr>
      </w:pPr>
      <w:r>
        <w:rPr>
          <w:u w:val="none"/>
        </w:rPr>
        <w:t>Situation professionnelle (pédagogique et salariale) des M2 en alternance:  3 au lieu de 4 sur le 04. Au final, précarité +  précarité!!!</w:t>
      </w:r>
    </w:p>
    <w:p>
      <w:pPr>
        <w:pStyle w:val="Normal"/>
        <w:numPr>
          <w:ilvl w:val="0"/>
          <w:numId w:val="1"/>
        </w:numPr>
        <w:rPr>
          <w:u w:val="none"/>
        </w:rPr>
      </w:pPr>
      <w:r>
        <w:rPr>
          <w:u w:val="none"/>
        </w:rPr>
        <w:t>Capacité de remplacement: hétéroclite d'une circo à l'autre mais pour l'IA, 95% de ceux-ci sont effectués. Plus de difficultés sur Sisteron, particulièrement sur l'Ubaye/Blanche. L'IA promet d'essayer de mutualiser au maximum. Sur les remplacement longs de direction, maintien de la décharge dans la mesure du possible....</w:t>
      </w:r>
    </w:p>
    <w:p>
      <w:pPr>
        <w:pStyle w:val="Normal"/>
        <w:rPr>
          <w:u w:val="single"/>
        </w:rPr>
      </w:pPr>
      <w:r>
        <w:rPr>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11:17Z</dcterms:created>
  <dc:creator>Agnès Thibault</dc:creator>
  <dc:description/>
  <dc:language>en-US</dc:language>
  <cp:lastModifiedBy/>
  <cp:revision>0</cp:revision>
  <dc:subject/>
  <dc:title/>
</cp:coreProperties>
</file>