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École en colère</w:t>
      </w:r>
    </w:p>
    <w:p>
      <w:pPr>
        <w:pStyle w:val="Normal"/>
        <w:spacing w:lineRule="auto" w:line="240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Cela fait un an et demi que nous réclamons des mesures de protection à la hauteur de l’enjeu 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32"/>
          <w:szCs w:val="32"/>
        </w:rPr>
        <w:t>des capteurs de CO2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des purificateurs d’air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32"/>
          <w:szCs w:val="32"/>
        </w:rPr>
        <w:t>d’éventuels roulements en fonction du niveau de circulation du viru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32"/>
          <w:szCs w:val="32"/>
        </w:rPr>
        <w:t>un équipement de protection adapté pour les personnels des école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des recrutements pour baisser les effectifs par classe et gérer le travail supplémentaire généré par la gestion de l’épidémie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Au lieu de ça. Le ministère a rendu au budget de l’</w:t>
      </w:r>
      <w:r>
        <w:rPr>
          <w:rFonts w:cs="Calibri" w:ascii="Calibri" w:hAnsi="Calibri"/>
          <w:sz w:val="32"/>
          <w:szCs w:val="32"/>
        </w:rPr>
        <w:t>É</w:t>
      </w:r>
      <w:r>
        <w:rPr>
          <w:sz w:val="32"/>
          <w:szCs w:val="32"/>
        </w:rPr>
        <w:t xml:space="preserve">tat 640 millions d’euros en 2020 et 275 millions en 2021 alors même qu’il s’agissait du budget initial voté par le Parlement. </w:t>
      </w:r>
      <w:r>
        <w:rPr>
          <w:b/>
          <w:sz w:val="32"/>
          <w:szCs w:val="32"/>
        </w:rPr>
        <w:t>Presque un milliards d’euros.</w:t>
      </w:r>
      <w:r>
        <w:rPr>
          <w:sz w:val="32"/>
          <w:szCs w:val="32"/>
        </w:rPr>
        <w:t xml:space="preserve"> C’est une première dans l’histoire de la République Française. Juste en plein COVID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Notre objectif est de maintenir l’école ouverte le plus possibl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s des conditions de vraie sécurité sanitaire et propices aux apprentissages de nos élèves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ous exigeons que les règles de fonctionnement des écoles soient revues et surtout de l’anticipation. Gouverner, c’est prévoir, et non gesticuler et mentir dans les média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us serons en grève le jeudi 13 janvier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32"/>
          <w:szCs w:val="32"/>
        </w:rPr>
        <w:t>Enfants, parents, personnels : tout le monde est maltraité.</w:t>
      </w:r>
      <w:r>
        <w:rPr>
          <w:i/>
          <w:sz w:val="32"/>
          <w:szCs w:val="32"/>
        </w:rPr>
        <w:t xml:space="preserve"> Nous comptons sur votre soutien et éventuellement sur votre présence, à nos côtés, le jeudi 13 janvier devant la DSDEN de Digne les Bains.</w:t>
      </w:r>
    </w:p>
    <w:sectPr>
      <w:type w:val="nextPage"/>
      <w:pgSz w:orient="landscape" w:w="16838" w:h="11906"/>
      <w:pgMar w:left="709" w:right="674" w:gutter="0" w:header="0" w:top="851" w:footer="0" w:bottom="85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7:00Z</dcterms:created>
  <dc:creator>anais nizard</dc:creator>
  <dc:description/>
  <dc:language>en-US</dc:language>
  <cp:lastModifiedBy>Stephane Bouthors</cp:lastModifiedBy>
  <dcterms:modified xsi:type="dcterms:W3CDTF">2022-01-09T16:57:00Z</dcterms:modified>
  <cp:revision>2</cp:revision>
  <dc:subject/>
  <dc:title/>
</cp:coreProperties>
</file>